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В департамент земельных и имущественных </w:t>
      </w:r>
    </w:p>
    <w:p>
      <w:pPr>
        <w:pStyle w:val="Normal"/>
        <w:ind w:firstLine="709"/>
        <w:jc w:val="right"/>
        <w:rPr/>
      </w:pPr>
      <w:r>
        <w:rPr/>
        <w:t>отношений мэрии города Новосибирс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редоставлении имущества, включенного в перечень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firstLine="709"/>
        <w:jc w:val="center"/>
        <w:outlineLvl w:val="0"/>
        <w:rPr/>
      </w:pPr>
      <w:r>
        <w:rPr>
          <w:b/>
          <w:bCs/>
        </w:rPr>
        <w:t>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 в аренду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. Новосибирск</w:t>
      </w:r>
      <w:r>
        <w:rPr>
          <w:lang w:val="en-US" w:eastAsia="en-US"/>
        </w:rPr>
        <w:t xml:space="preserve">                                                                                      «___»_______________202__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6" w:leader="none"/>
        </w:tabs>
        <w:ind w:right="-48" w:firstLine="709"/>
        <w:jc w:val="both"/>
        <w:rPr/>
      </w:pPr>
      <w:r>
        <w:rPr>
          <w:bCs/>
        </w:rPr>
        <w:t>Заявитель -</w:t>
      </w:r>
      <w:r>
        <w:rPr/>
        <w:t xml:space="preserve"> социально ориентированная некоммерческая организация ________________</w:t>
      </w:r>
    </w:p>
    <w:p>
      <w:pPr>
        <w:pStyle w:val="Normal"/>
        <w:tabs>
          <w:tab w:val="clear" w:pos="708"/>
          <w:tab w:val="left" w:pos="10206" w:leader="none"/>
        </w:tabs>
        <w:ind w:right="-48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-48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полное и сокращенное наименование социально ориентированной некоммерческой организация </w:t>
      </w:r>
      <w:r>
        <w:rPr>
          <w:lang w:val="en-US" w:eastAsia="en-US"/>
        </w:rPr>
        <w:t>в соответствии с учредительными документам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Н ___________________________________ОГРН_____________________________________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ата государственной регистрации (при создании) ______________________________________,</w:t>
      </w:r>
    </w:p>
    <w:p>
      <w:pPr>
        <w:pStyle w:val="Normal"/>
        <w:jc w:val="both"/>
        <w:rPr/>
      </w:pPr>
      <w:r>
        <w:rPr/>
        <w:t>в лице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ИО руководителя/должность ФИО представителя социально ориентированной некоммерческой организации)</w:t>
      </w:r>
    </w:p>
    <w:p>
      <w:pPr>
        <w:pStyle w:val="Normal"/>
        <w:jc w:val="both"/>
        <w:rPr/>
      </w:pPr>
      <w:r>
        <w:rPr/>
        <w:t>действующего на основании ______________________________, именуемое далее «Заявитель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адрес (место нахождения) постоянно действующего органа заявителя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почтовый адрес заявителя 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_____,</w:t>
      </w:r>
    </w:p>
    <w:p>
      <w:pPr>
        <w:pStyle w:val="Normal"/>
        <w:jc w:val="both"/>
        <w:rPr/>
      </w:pPr>
      <w:r>
        <w:rPr/>
        <w:t>адрес электронной почты заявителя ___________________________________________________,</w:t>
      </w:r>
    </w:p>
    <w:p>
      <w:pPr>
        <w:pStyle w:val="Normal"/>
        <w:jc w:val="both"/>
        <w:rPr/>
      </w:pPr>
      <w:r>
        <w:rPr/>
        <w:t>адрес сайта в информационно-телекоммуникационной сети «Интернет» 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в </w:t>
      </w:r>
      <w:r>
        <w:rPr>
          <w:bCs/>
        </w:rPr>
        <w:t>аренду имущество, включенное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 (далее – Перечень), расположенное по адресу: 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bCs/>
        </w:rPr>
        <w:t>(район, улица,</w:t>
      </w:r>
      <w:r>
        <w:rPr/>
        <w:t xml:space="preserve"> </w:t>
      </w:r>
      <w:r>
        <w:rPr>
          <w:bCs/>
        </w:rPr>
        <w:t>№ дома)</w:t>
      </w:r>
    </w:p>
    <w:p>
      <w:pPr>
        <w:pStyle w:val="Normal"/>
        <w:jc w:val="both"/>
        <w:rPr>
          <w:bCs/>
        </w:rPr>
      </w:pPr>
      <w:r>
        <w:rPr>
          <w:bCs/>
        </w:rPr>
        <w:t>техническая характеристика: наименование объекта ____________________________________ ,</w:t>
      </w:r>
    </w:p>
    <w:p>
      <w:pPr>
        <w:pStyle w:val="Normal"/>
        <w:jc w:val="both"/>
        <w:rPr/>
      </w:pPr>
      <w:r>
        <w:rPr>
          <w:bCs/>
        </w:rPr>
        <w:t>общая площадь __________ кв. м, в т. ч. этаж ____________ кв. м, цоколь ___________ кв. м, подвал _____________ кв. 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стоящим заявлением заявитель предоставляет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Cs/>
        </w:rPr>
        <w:t xml:space="preserve"> о видах деятельности, предусмотренных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атьи 31.1</w:t>
        </w:r>
      </w:hyperlink>
      <w:r>
        <w:rPr/>
        <w:t xml:space="preserve"> Федерального закона от 12.01.1996 № 7-ФЗ «О некоммерческих организациях» (далее - Федерального закона «О некоммерческих организациях»), которые заявитель осуществлял в соответствии с учредительными документами за последние пять лет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*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видах деятельности, предусмотренных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 статьи 31.1</w:t>
        </w:r>
      </w:hyperlink>
      <w:r>
        <w:rPr/>
        <w:t xml:space="preserve"> Федерального закона «О некоммерческих организациях», осуществляемых заявителем в соответствии с учредительными документами, а также о содержании такой деятельности (виды деятельности, краткое описание содержания реализуемых программ, проектов, мероприятий)*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статьи 31.1 Федерального закона «О некоммерческих организациях», за последние пять лет с разбивкой по годам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о субсидиях (грантах)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пять лет (наименования органов, принявших решения о предоставлении субсидий, размеры субсидий, даты их получения, краткое описание программ, проектов, мероприятий, на реализацию которых они предоставлены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о членстве заявителя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о недвижимом имуществе, принадлежащем заявителю на праве собственности (наименование, площадь, кадастровый номер, адрес, дата государственной регистрации права собственности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недвижимом имуществе, находящемся и находившемся во владении и (или) в пользовании заявителя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 (наименование, площадь, адрес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/>
        <w:t>- об отсутств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муниципальной собственност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видах деятельности, предусмотр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7">
        <w:r>
          <w:rPr>
            <w:rStyle w:val="InternetLink"/>
          </w:rPr>
          <w:t>2 статьи 31.1</w:t>
        </w:r>
      </w:hyperlink>
      <w:r>
        <w:rPr/>
        <w:t xml:space="preserve"> Федерального закона «О некоммерческих организациях», для осуществления которых на территории города Новосибирска заявитель обязуется использовать имущество, включенное в Перечень*:</w:t>
      </w:r>
    </w:p>
    <w:p>
      <w:pPr>
        <w:pStyle w:val="Normal"/>
        <w:autoSpaceDE w:val="false"/>
        <w:ind w:right="-144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ательное приложение к заявлению:</w:t>
      </w:r>
    </w:p>
    <w:p>
      <w:pPr>
        <w:pStyle w:val="Normal"/>
        <w:ind w:firstLine="709"/>
        <w:jc w:val="both"/>
        <w:rPr/>
      </w:pPr>
      <w:r>
        <w:rPr/>
        <w:t>1. 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 xml:space="preserve">2. Документ, подтверждающий полномочия руководителя заявителя (копия решения о назначении или об избрании), а в случае подписания заявления представителем заявителя, также доверенность на осуществление соответствующих действий, подписанная руководителем и заверенная печатью заявителя, или нотариально удостоверенная копия такой доверенности; </w:t>
      </w:r>
    </w:p>
    <w:p>
      <w:pPr>
        <w:pStyle w:val="Normal"/>
        <w:ind w:firstLine="709"/>
        <w:jc w:val="both"/>
        <w:rPr/>
      </w:pPr>
      <w:r>
        <w:rPr/>
        <w:t>3. Решение об одобрении или о совершении сделки по форме договора аренды на условиях, указанных в заявлении о предоставлении имущества в аренду, в случае, если принятие такого решения предусмотрено учредительными документами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_»_________________202___ г 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 xml:space="preserve">(дата подписания)            (подпись заявителя/представителя заявителя, подпись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М. П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* Сведения о видах деятельности предоставляются с указанием соответствующего подпункта пункта 1 статьи 31.1 Федерального закона «О некоммерческих организация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И</w:t>
      </w:r>
      <w:r>
        <w:rPr/>
        <w:t xml:space="preserve"> </w:t>
      </w:r>
      <w:r>
        <w:rPr>
          <w:b/>
        </w:rPr>
        <w:t>ПО ЗАПОЛНЕНИЮ ЗАЯ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заполнение заявления в машинописном виде или от руки разборчи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веряется печатью заявителя (при наличии) и подписывается руководителем заявителя или представителем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сутств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ведени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о конкретному показателю, соответствующее поле заполняется с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лово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: «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е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. Удаление и изменение пунктов не рекомендуется.</w:t>
      </w:r>
    </w:p>
    <w:p>
      <w:pPr>
        <w:pStyle w:val="ConsPlusNormal"/>
        <w:widowControl/>
        <w:ind w:firstLine="709"/>
        <w:jc w:val="both"/>
        <w:rPr>
          <w:rStyle w:val="Extendedtextshor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копии документов должны соответствовать оригинала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C351B6DDCB3A882C536D2141565BCE726C784932124E93B230A5C3355D4EC275F7D3B28A2AC45AD521AFBEy325D" TargetMode="External"/><Relationship Id="rId3" Type="http://schemas.openxmlformats.org/officeDocument/2006/relationships/hyperlink" Target="consultantplus://offline/ref=DCE60CCE1CB2CC6B8FE6C351B6DDCB3A882C536D2141565BCE726C784932124E93B230A5C4355D4EC275F7D3B28A2AC45AD521AFBEy325D" TargetMode="External"/><Relationship Id="rId4" Type="http://schemas.openxmlformats.org/officeDocument/2006/relationships/hyperlink" Target="consultantplus://offline/ref=DCE60CCE1CB2CC6B8FE6C351B6DDCB3A882C536D2141565BCE726C784932124E93B230A5C3355D4EC275F7D3B28A2AC45AD521AFBEy325D" TargetMode="External"/><Relationship Id="rId5" Type="http://schemas.openxmlformats.org/officeDocument/2006/relationships/hyperlink" Target="consultantplus://offline/ref=DCE60CCE1CB2CC6B8FE6C351B6DDCB3A882C536D2141565BCE726C784932124E93B230A5C4355D4EC275F7D3B28A2AC45AD521AFBEy325D" TargetMode="External"/><Relationship Id="rId6" Type="http://schemas.openxmlformats.org/officeDocument/2006/relationships/hyperlink" Target="consultantplus://offline/ref=DCE60CCE1CB2CC6B8FE6C351B6DDCB3A882C536D2141565BCE726C784932124E93B230A5C3355D4EC275F7D3B28A2AC45AD521AFBEy325D" TargetMode="External"/><Relationship Id="rId7" Type="http://schemas.openxmlformats.org/officeDocument/2006/relationships/hyperlink" Target="consultantplus://offline/ref=DCE60CCE1CB2CC6B8FE6C351B6DDCB3A882C536D2141565BCE726C784932124E93B230A5C4355D4EC275F7D3B28A2AC45AD521AFBEy32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7:00Z</dcterms:created>
  <dc:creator>dzio</dc:creator>
  <dc:description/>
  <cp:keywords/>
  <dc:language>en-US</dc:language>
  <cp:lastModifiedBy>Ларионова Евгения Олеговна</cp:lastModifiedBy>
  <cp:lastPrinted>2024-02-02T15:33:00Z</cp:lastPrinted>
  <dcterms:modified xsi:type="dcterms:W3CDTF">2024-02-02T08:41:00Z</dcterms:modified>
  <cp:revision>4</cp:revision>
  <dc:subject/>
  <dc:title>Извещение</dc:title>
</cp:coreProperties>
</file>