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Извещение о проведении </w:t>
      </w:r>
      <w:r>
        <w:rPr>
          <w:rFonts w:eastAsia="Calibri"/>
          <w:sz w:val="26"/>
          <w:szCs w:val="26"/>
          <w:lang w:eastAsia="en-US"/>
        </w:rPr>
        <w:t xml:space="preserve">конкурса </w:t>
      </w:r>
    </w:p>
    <w:p>
      <w:pPr>
        <w:pStyle w:val="Style24"/>
        <w:suppressAutoHyphens w:val="true"/>
        <w:spacing w:lineRule="auto" w:line="24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право заключения инвестиционного договора по созданию и размещению </w:t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тановочных навесов на территории города Новосибирска, а также павильона для оказания услуг дорожного сервиса в пределах остановочного пункта «Кафе «Лада» по адресному ориентиру: г. Новосибирск, ул. Бориса Богаткова, 266/4</w:t>
      </w:r>
    </w:p>
    <w:p>
      <w:pPr>
        <w:pStyle w:val="Style24"/>
        <w:suppressAutoHyphens w:val="true"/>
        <w:spacing w:lineRule="auto" w:line="24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Организатор конкурса</w:t>
      </w:r>
      <w:r>
        <w:rPr>
          <w:rFonts w:eastAsia="Calibri"/>
          <w:bCs/>
          <w:sz w:val="26"/>
          <w:szCs w:val="26"/>
          <w:lang w:eastAsia="en-US"/>
        </w:rPr>
        <w:t xml:space="preserve">: </w:t>
      </w:r>
      <w:r>
        <w:rPr>
          <w:rFonts w:eastAsia="Calibri"/>
          <w:sz w:val="26"/>
          <w:szCs w:val="26"/>
          <w:lang w:eastAsia="en-US"/>
        </w:rPr>
        <w:t xml:space="preserve">Департамент инвестиций, потребительского рынка, инноваций и предпринимательства мэрии города Новосибирска. Сокращенное наименование: ДИПРИП. </w:t>
      </w:r>
    </w:p>
    <w:p>
      <w:pPr>
        <w:pStyle w:val="ConsPlus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есто нахождения и почтовый адрес Организатора конкурса: 630091, г. Новосибирск, Красный проспект, д. 50.</w:t>
      </w:r>
    </w:p>
    <w:p>
      <w:pPr>
        <w:pStyle w:val="ConsPlus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Начальник ДИПРИП – Витухин Виталий Геннадьевич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нкурсной комиссии: Лукьянова Вера Ивановна, 8 (383) 227-59-94,          Е-mail: VLukyanova@admnsk.ru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официального сайта города Новосибирска в сети Интернет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novo-sibirsk.ru</w:t>
        </w:r>
      </w:hyperlink>
      <w:r>
        <w:rPr>
          <w:sz w:val="26"/>
          <w:szCs w:val="26"/>
        </w:rPr>
        <w:t xml:space="preserve">. Адрес страницы ДИПРИП на официальном сайте города Новосибирска: </w:t>
      </w:r>
      <w:hyperlink r:id="rId3">
        <w:r>
          <w:rPr>
            <w:rStyle w:val="InternetLink"/>
            <w:sz w:val="26"/>
            <w:szCs w:val="26"/>
          </w:rPr>
          <w:t>https://novo-sibirsk.ru/dep/industry/</w:t>
        </w:r>
      </w:hyperlink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аво заключения Инвестиционного договора </w:t>
      </w:r>
      <w:r>
        <w:rPr>
          <w:sz w:val="26"/>
          <w:szCs w:val="26"/>
          <w:lang w:eastAsia="en-US"/>
        </w:rPr>
        <w:t>по созданию и размещению в пределах остановочных пунктов следующих объектов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дин павильон для оказания услуг дорожного сервиса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становочные навесы, количество которых определяется по результатам конкурса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роны Инвестиционного договора – Инициатор проекта и Инвестор прое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нициатор проекта – </w:t>
      </w:r>
      <w:r>
        <w:rPr>
          <w:sz w:val="26"/>
          <w:szCs w:val="26"/>
        </w:rPr>
        <w:t>департамент транспорта и дорожно-благоустроительного комплекса мэрии города Новосибирс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естор проекта – лицо, с которым по результатам конкурса заключается Инвестиционный догово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екта осуществляется за счет собственных и (или) привлеченных денежных средств Инвестора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результатам реализации проекта в собственность Инвестора проекта поступает павильон для оказания услуг дорожного сервиса, в муниципальную собственность – остановочные навесы, количество которых определяется по результатам конкурса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Место расположения, описание и технические характеристики объектов, подлежащих созданию</w:t>
      </w:r>
      <w:r>
        <w:rPr>
          <w:sz w:val="26"/>
          <w:szCs w:val="26"/>
        </w:rPr>
        <w:t>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вильон для оказания услуг дорожного сервиса подлежит размещению в пределах остановочного пункта «Кафе «Лада» по адресному ориентиру: г. Новосибирск, ул. Бориса Богаткова, 266/4. Описание, технические характеристики и иные требования к создаваемому павильону установлены конкурсной документаци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тановочные навесы: один остановочный навес подлежит размещению в пределах остановочного пункта «Кафе «Лада» по адресному ориентиру: г. Новосибирск, ул. Бориса Богаткова, 266/4; остальные остановочные навесы подлежат размещению в пределах остановочных пунктов, наименования и адресные ориентиры которых будут указаны при заключении Инвестиционного договора. Количество создаваемых остановочных навесов определяется по результатам конкурса. Описание, технические характеристики и иные требования к создаваемым остановочным навесам установлены конкурсной документацией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Условия конкурса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результатам конкурса будут определены следующие условия Инвестиционного договора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1) объем капитальных вложений (размер собственных и (или) привлеченных денежных средств) Инвестора проекта, необходимых и подлежащих вложению Инвестором проекта в  реализацию проекта, в том числе в остановочные навесы (с учетом требований пункта 1.6 конкурсной документации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график финансирования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3) график реализации проекта по укрупненным видам работ;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 количество остановочных навесов, подлежащих созданию и размещению в рамках Инвестиционного договора (от двух до четырех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 срок изготовления и размещения остановочных навесов (не более 6 месяцев с момента заключения Инвестиционного догово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6) дополнительная комплектация павильона для оказания услуг дорожного сервиса: </w:t>
      </w:r>
      <w:r>
        <w:rPr>
          <w:sz w:val="26"/>
          <w:szCs w:val="26"/>
        </w:rPr>
        <w:t>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учетом требований подпункта 4.1.11 конкурсной документации).</w:t>
      </w:r>
    </w:p>
    <w:p>
      <w:pPr>
        <w:pStyle w:val="ListParagraph"/>
        <w:spacing w:before="280" w:after="0"/>
        <w:ind w:left="0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частникам конкурса: </w:t>
      </w:r>
    </w:p>
    <w:p>
      <w:pPr>
        <w:pStyle w:val="ListParagraph"/>
        <w:spacing w:before="280" w:after="0"/>
        <w:ind w:left="0" w:firstLine="708"/>
        <w:contextualSpacing/>
        <w:jc w:val="both"/>
        <w:rPr/>
      </w:pPr>
      <w:r>
        <w:rPr>
          <w:bCs/>
          <w:sz w:val="26"/>
          <w:szCs w:val="26"/>
        </w:rPr>
        <w:t>Участниками конкурса могут быть физические и юридические лица, своевременно подавшие заявку на участие в конкурсе и другие предусмотренные конкурсной документацией документы, и соответствующ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тношении участника конкурса не проводится процедура ликвидации или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деятельность участника конкурса не приостановлена в порядке, предусмотренном </w:t>
      </w:r>
      <w:hyperlink r:id="rId4">
        <w:r>
          <w:rPr>
            <w:rStyle w:val="InternetLink"/>
            <w:sz w:val="26"/>
            <w:szCs w:val="26"/>
            <w:lang w:eastAsia="en-US"/>
          </w:rPr>
          <w:t>Кодексом</w:t>
        </w:r>
      </w:hyperlink>
      <w:r>
        <w:rPr>
          <w:sz w:val="26"/>
          <w:szCs w:val="26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тсутствует задолженность юридических лиц и индивидуальных предпринимателей по начисленным налогам, сборам и платежам в бюджет города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отсутствует задолженность физических лиц по начисленным налогам, сборам и платежам в бюджет города за прошедший календарны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конкурса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количество остановочных навесов, подлежащих созданию и размещению в рамках Инвестиционного договора (от двух до четырех);</w:t>
      </w:r>
    </w:p>
    <w:p>
      <w:pPr>
        <w:pStyle w:val="ListParagraph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 срок изготовления и размещения остановочных навесов (не более 6 месяцев с момента заключения Инвестиционного договора);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 дополнительная комплектация павильона для оказания услуг дорожного сервиса:</w:t>
      </w:r>
      <w:r>
        <w:rPr>
          <w:sz w:val="26"/>
          <w:szCs w:val="26"/>
        </w:rPr>
        <w:t xml:space="preserve"> 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 (с учетом требований подпункта 4.1.11 конкурсной докумен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Порядок, место и срок представления конкурсной документации и ее разъяснений: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размещается на </w:t>
      </w:r>
      <w:r>
        <w:rPr>
          <w:rFonts w:eastAsia="Calibri"/>
          <w:sz w:val="26"/>
          <w:szCs w:val="26"/>
          <w:lang w:eastAsia="en-US"/>
        </w:rPr>
        <w:t>официальном сайте города Новосибирска одновременно с размещением извещения о проведении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сле размещения на официальном сайте города Новосибирска извещения о проведении конкурса конкурсная комиссия на основании заявления любого заинтересованного лица, поданного в письменной форме (в том числе в форме электронного документа), в течение 2 (двух) рабочих дней с даты получения соответствующего заявления представляет такому лицу конкурсную документацию. В заявлении должны быть указаны  фамилия, имя, отчество (последнее – при наличии) физического лица или наименование юридического лица, почтовый адрес (адрес места нахождения), адрес электронной почты обратившегося с заявлением лица, а также способ предоставления заявителю конкурсной документации (направление по почте на бумажном носителе, направление на адрес электронной почты в электронной форме,  либо  выдача на бумажном носителе по местонахождению конкурсной комиссии)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>Любое заинтересованное лиц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праве направить в письменной форме (в том числе в форме электронного документа) </w:t>
      </w:r>
      <w:r>
        <w:rPr>
          <w:sz w:val="26"/>
          <w:szCs w:val="26"/>
        </w:rPr>
        <w:t>конкурсной комиссии</w:t>
      </w:r>
      <w:r>
        <w:rPr>
          <w:color w:val="000000"/>
          <w:sz w:val="26"/>
          <w:szCs w:val="26"/>
        </w:rPr>
        <w:t xml:space="preserve"> запрос о разъяснении положений </w:t>
      </w:r>
      <w:r>
        <w:rPr>
          <w:sz w:val="26"/>
          <w:szCs w:val="26"/>
        </w:rPr>
        <w:t>конкурс</w:t>
      </w:r>
      <w:r>
        <w:rPr>
          <w:color w:val="000000"/>
          <w:sz w:val="26"/>
          <w:szCs w:val="26"/>
        </w:rPr>
        <w:t xml:space="preserve">ной документации. В течение 2 (двух) рабочих дней с даты поступления указанного запроса </w:t>
      </w:r>
      <w:r>
        <w:rPr>
          <w:sz w:val="26"/>
          <w:szCs w:val="26"/>
        </w:rPr>
        <w:t>конкурсная комиссия</w:t>
      </w:r>
      <w:r>
        <w:rPr>
          <w:color w:val="000000"/>
          <w:sz w:val="26"/>
          <w:szCs w:val="26"/>
        </w:rPr>
        <w:t xml:space="preserve"> направляет в письменной форме или в форме электронного документа разъяснения положений </w:t>
      </w:r>
      <w:r>
        <w:rPr>
          <w:sz w:val="26"/>
          <w:szCs w:val="26"/>
        </w:rPr>
        <w:t>конкурсной</w:t>
      </w:r>
      <w:r>
        <w:rPr>
          <w:color w:val="000000"/>
          <w:sz w:val="26"/>
          <w:szCs w:val="26"/>
        </w:rPr>
        <w:t xml:space="preserve"> документации, если указанный запрос поступил не позднее, чем за 3 (три) рабочих дня до дня окончания срока подачи заявок на участие в </w:t>
      </w:r>
      <w:r>
        <w:rPr>
          <w:sz w:val="26"/>
          <w:szCs w:val="26"/>
        </w:rPr>
        <w:t>конкурсе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течение 1 (одного) рабочего дня с даты направления разъяснения положений конкурсной документации по запросу заинтересованного лица такое разъяснение должно быть размещено конкурсной комиссией на официальном сайте города Новосибирска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 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для направления запросов о предоставлении конкурсной документации и ее разъяснений: </w:t>
      </w:r>
      <w:r>
        <w:rPr>
          <w:bCs/>
          <w:sz w:val="26"/>
          <w:szCs w:val="26"/>
        </w:rPr>
        <w:t xml:space="preserve">630091, г. Новосибирск, Красный проспект, д. 50 (департамент инвестиций, потребительского рынка, инноваций и предпринимательства мэрии города Новосибирска); </w:t>
      </w:r>
      <w:r>
        <w:rPr>
          <w:rFonts w:eastAsia="Calibri"/>
          <w:bCs/>
          <w:sz w:val="26"/>
          <w:szCs w:val="26"/>
          <w:lang w:eastAsia="en-US"/>
        </w:rPr>
        <w:t xml:space="preserve">Е-mail: VLukyanova@admnsk.ru. </w:t>
      </w:r>
      <w:r>
        <w:rPr>
          <w:rFonts w:eastAsia="Calibri"/>
          <w:sz w:val="26"/>
          <w:szCs w:val="26"/>
          <w:lang w:eastAsia="en-US"/>
        </w:rPr>
        <w:t xml:space="preserve">Лицо, ответственное за предоставление конкурсной документации и ее разъяснений: </w:t>
      </w:r>
      <w:r>
        <w:rPr>
          <w:bCs/>
          <w:sz w:val="26"/>
          <w:szCs w:val="26"/>
        </w:rPr>
        <w:t>Лукьянова Вера Ивановна, тел. 8 (383) 227-59-94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место и срок подачи заявок на участие в конкурсе (даты и время начала и истечения этого срока):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на участие в конкурсе, оформленная в соответствии с требованиями конкурсной документации, должна быть представлена заявителем по адресу: </w:t>
      </w:r>
      <w:r>
        <w:rPr>
          <w:bCs/>
          <w:sz w:val="26"/>
          <w:szCs w:val="26"/>
        </w:rPr>
        <w:t>630091, г. Новосибирск, Красный проспект, д. 50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таж 2, кабинет 222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явки принимаются конкурсной комиссией в период с 02.02.2024 по 04.03.2024 ежедневно (кроме субботы и воскресенья, а также нерабочих праздничных дней): с понедельника по пятницу - с 10 часов 00 минут до 17 часов 00 минут, перерыв на обед: с 13 часов 00 минут до 14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>Дата и время начала представления заявок на участие в конкурсе: 02.02.2024 с 10 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представления заявок на участие в конкурсе: 04.03.2024 до 17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Лицо, ответственное за прием заявок на участие в конкурсе: Лукьянова Вера Ивановна (в её отсутствие – Козенкова Екатерина Сергеевна)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подается заявителем (представителем заявителя) вместе с прилагаемыми к заявке документами, предусмотренными конкурсной документацией. Заявка с прилагаемыми документами подается в одном запечатанном конверт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 конверте указывается наименование конкурса, на участие в котором подается заявка, полное наименование заявителя, а также адрес для возврата заявки заявителю, в случае поступления заявки после даты окончания  приема заявок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ки заявитель предъявляет документ, удостоверяющий личность. Представитель заявителя предъявляет подлинник доверенности или иной документ, подтверждающий его полномочия действовать от имен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вправе подать только одну заявку на участие в конкурс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задатка, вносимого в обеспечение исполнения обязательства по заключению инвестиционного договора, порядок и сроки его внесения, реквизиты счетов, на которые вносится задаток: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змер задатка составляет 300 000 (Триста тысяч)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рок внесения задатка – с момента опубликования настоящего извещения о проведении конкурса до даты окончания приема заявок на участие в конкурс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внесения задатк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ИНН/КПП  5406418101/540601001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КТМО 507010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ФиНП мэрии (ДИПРИП, л/с 730020013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анк: СИБИРСКОЕ ГУ БАНКА РОССИИ//УФК по Новосибирской области,                  г. Новосибирск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445370000043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032326435070100051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ИК 015004950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платежа должно быть указано: «Задаток в обеспечение исполнения обязательств по заключению инвестиционного договора по размещению остановочных навесов и павильона в пределах остановочного пункта «Кафе «Лада»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вскрытия конвертов с заявками на участие в конкурсе: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поступивших конвертов с заявками на участие в конкурсе осуществляется конкурсной комиссией в 10 часов 15 минут «05» марта 2024 года по адресу: г. Новосибирск, Красный проспект, д. 50, этаж 2, кабинет 222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 рассмотрения заявок и признания заявителей участниками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Конкурсная комиссия рассматривает заявки на участие в конкурсе в срок не более 20 (двадцати) дней с даты вскрытия конвертов с заявками на участие в конкурсе. По результатам рассмотрения заявок на участие в конкурсе конкурсная комиссия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. Результаты рассмотрения заявок на участие в конкурсе оформляются протоколом рассмотрения заявок на участие в конкурсе. Конкурсная к</w:t>
      </w:r>
      <w:r>
        <w:rPr>
          <w:sz w:val="26"/>
          <w:szCs w:val="26"/>
          <w:lang w:eastAsia="ar-SA"/>
        </w:rPr>
        <w:t>омиссия</w:t>
      </w:r>
      <w:r>
        <w:rPr>
          <w:bCs/>
          <w:iCs/>
          <w:sz w:val="26"/>
          <w:szCs w:val="26"/>
        </w:rPr>
        <w:t xml:space="preserve"> осуществляет оценку и сопоставление заявок на участие в конкурсе, поданных участниками </w:t>
      </w:r>
      <w:r>
        <w:rPr>
          <w:sz w:val="26"/>
          <w:szCs w:val="26"/>
        </w:rPr>
        <w:t>конкурса, в срок не более 10 (десяти) дней с даты подписания протокола рассмотрения заявок на участие в конкурсе</w:t>
      </w:r>
      <w:r>
        <w:rPr>
          <w:bCs/>
          <w:i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</w:rPr>
        <w:t>П</w:t>
      </w:r>
      <w:r>
        <w:rPr>
          <w:b/>
          <w:sz w:val="26"/>
          <w:szCs w:val="26"/>
        </w:rPr>
        <w:t>орядок определения победителя конкурса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Инвестиционного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явке на участие в конкурсе, в которой содержатся лучшие условия исполнения Инвестиционного договора, присваивается первый номе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если в нескольких заявках содержатся одинаковые условия исполнения Инвестиционного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бедителем конкурса признается участник конкурса, который предложил лучшие условия исполнения Инвестиционного договора и заявке на участие в конкурсе которого присвоен первы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Срок подписания членами конкурсной комиссии протокола о результатах проведения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Протокол о результатах проведения конкурса подписывается членами конкурсной комиссии в день окончания о</w:t>
      </w:r>
      <w:r>
        <w:rPr>
          <w:bCs/>
          <w:iCs/>
          <w:sz w:val="26"/>
          <w:szCs w:val="26"/>
        </w:rPr>
        <w:t>ценки и сопоставления заявок на участие в  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дписания инвестиционного договора победителем конкурса:</w:t>
      </w:r>
      <w:r>
        <w:rPr>
          <w:rFonts w:eastAsia="Calibri"/>
          <w:sz w:val="26"/>
          <w:szCs w:val="26"/>
          <w:lang w:eastAsia="en-US"/>
        </w:rPr>
        <w:t xml:space="preserve"> в течение </w:t>
      </w:r>
      <w:r>
        <w:rPr>
          <w:sz w:val="26"/>
          <w:szCs w:val="26"/>
        </w:rPr>
        <w:t>30 (тридцати) дней с даты подписания протокола о результатах проведения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нвестиционный договор заключается только после представления участником конкурса, с которым заключается Инвестиционный договор, документов, подтверждающих обеспечение исполнения договора в соответствии с конкурсной документацией.</w:t>
      </w:r>
    </w:p>
    <w:sectPr>
      <w:type w:val="nextPage"/>
      <w:pgSz w:w="11906" w:h="16838"/>
      <w:pgMar w:left="993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4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-sibirsk.ru/" TargetMode="External"/><Relationship Id="rId3" Type="http://schemas.openxmlformats.org/officeDocument/2006/relationships/hyperlink" Target="https://novo-sibirsk.ru/dep/industry/" TargetMode="External"/><Relationship Id="rId4" Type="http://schemas.openxmlformats.org/officeDocument/2006/relationships/hyperlink" Target="consultantplus://offline/ref=A4397C263636F9BA6D9A212863D56CC6E85E11B5555FBC5084CA51B75D452448B9F98B1D33EBAD704A1B8538BFRBj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29:00Z</dcterms:created>
  <dc:creator>Celeron 1200</dc:creator>
  <dc:description/>
  <cp:keywords/>
  <dc:language>en-US</dc:language>
  <cp:lastModifiedBy>Лукьянова Вера Ивановна</cp:lastModifiedBy>
  <cp:lastPrinted>2020-12-14T12:59:00Z</cp:lastPrinted>
  <dcterms:modified xsi:type="dcterms:W3CDTF">2024-01-31T04:30:00Z</dcterms:modified>
  <cp:revision>23</cp:revision>
  <dc:subject/>
  <dc:title>ЗАЯВКА</dc:title>
</cp:coreProperties>
</file>