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конкурсов несостоявшимися</w:t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Департамент инвестиций, потребительского рынка, инноваций и предпринимательства мэрии города Новосибирска информирует о признании несостоявшимися конкурсов на право заключения инвестиционных договоров по созданию и размещению остановочных навесов на территории города Новосибирска, а также павильонов для оказания услуг дорожного сервиса в пределах остановочных пунктов </w:t>
      </w:r>
      <w:r>
        <w:rPr>
          <w:bCs/>
          <w:sz w:val="26"/>
          <w:szCs w:val="26"/>
        </w:rPr>
        <w:t>(</w:t>
      </w:r>
      <w:r>
        <w:rPr>
          <w:b w:val="false"/>
          <w:sz w:val="26"/>
          <w:szCs w:val="26"/>
        </w:rPr>
        <w:t>далее – конкурсы)</w:t>
      </w:r>
      <w:r>
        <w:rPr>
          <w:b w:val="false"/>
          <w:bCs/>
          <w:sz w:val="26"/>
          <w:szCs w:val="26"/>
        </w:rPr>
        <w:t>:</w:t>
      </w:r>
    </w:p>
    <w:p>
      <w:pPr>
        <w:pStyle w:val="Normal"/>
        <w:ind w:firstLine="68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 «Профилакторий» по адресному ориентиру: г. Новосибирск, ул. Жуковского, 99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6"/>
          <w:szCs w:val="26"/>
        </w:rPr>
        <w:t>2. «Ул. Немировича-Данченко» по адресному ориентиру: г. Новосибирск, ул. Немировича-Данченко,120/1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6"/>
          <w:szCs w:val="26"/>
        </w:rPr>
        <w:t>3. «Ул. Гребенщикова» по адресному ориентиру: г. Новосибирск, ул. Гребенщикова, 11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6"/>
          <w:szCs w:val="26"/>
        </w:rPr>
        <w:t>4. «Ул. Свечникова» по адресному ориентиру: г. Новосибирск, ул. Тюленина, 14;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 w:val="26"/>
          <w:szCs w:val="26"/>
        </w:rPr>
        <w:t>5. «Автокомбинат» по адресному ориентиру: г. Новосибирск, ул. Троллейная, 85.</w:t>
      </w:r>
    </w:p>
    <w:p>
      <w:pPr>
        <w:pStyle w:val="Normal"/>
        <w:ind w:firstLine="68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24"/>
        <w:suppressAutoHyphens w:val="true"/>
        <w:spacing w:lineRule="auto" w:line="240"/>
        <w:ind w:firstLine="709"/>
        <w:rPr/>
      </w:pPr>
      <w:r>
        <w:rPr>
          <w:b w:val="false"/>
          <w:bCs/>
          <w:sz w:val="26"/>
          <w:szCs w:val="26"/>
        </w:rPr>
        <w:t xml:space="preserve">Извещения о проведении конкурсов были опубликованы в периодическом печатном издании «Бюллетень органов местного самоуправления города Новосибирска» № 4 и размещены на официальном сайте города Новосибирска в сети «Интернет» 01.02.2024. </w:t>
      </w:r>
    </w:p>
    <w:p>
      <w:pPr>
        <w:pStyle w:val="Normal"/>
        <w:spacing w:lineRule="atLeast" w:line="14"/>
        <w:ind w:firstLine="708"/>
        <w:jc w:val="both"/>
        <w:rPr/>
      </w:pPr>
      <w:r>
        <w:rPr>
          <w:bCs/>
          <w:sz w:val="26"/>
          <w:szCs w:val="26"/>
        </w:rPr>
        <w:t>Прием заявок на участие в конкурсе (с учетом внесения изменений в конкурсную документацию) осуществлялся с 10-00 02.02.2024 до 17-00 25.03.2024.</w:t>
      </w:r>
    </w:p>
    <w:p>
      <w:pPr>
        <w:pStyle w:val="Normal"/>
        <w:spacing w:lineRule="atLeast" w:line="14"/>
        <w:ind w:firstLine="709"/>
        <w:jc w:val="both"/>
        <w:rPr/>
      </w:pPr>
      <w:r>
        <w:rPr>
          <w:bCs/>
          <w:sz w:val="26"/>
          <w:szCs w:val="26"/>
        </w:rPr>
        <w:t>В связи с отсутствием заявок на участие в конкурсах, руководствуясь пунктом 6.5 Порядка</w:t>
      </w:r>
      <w:r>
        <w:rPr>
          <w:sz w:val="26"/>
          <w:szCs w:val="26"/>
        </w:rPr>
        <w:t xml:space="preserve"> проведения конкурса на право заключения инвестиционного договора по реконструкции муниципального имущества, находящегося в оперативном управлении или хозяйственном ведении муниципальных учреждений или муниципальных унитарных предприятий города Новосибирска, и (или) созданию муниципального имущества для их нужд, утвержденного постановлением мэрии города Новосибирска от 21.11.2012 № 11923</w:t>
      </w:r>
      <w:r>
        <w:rPr>
          <w:bCs/>
          <w:sz w:val="26"/>
          <w:szCs w:val="26"/>
        </w:rPr>
        <w:t>, конкурсы признаны несостоявшимися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Style24"/>
        <w:suppressAutoHyphens w:val="true"/>
        <w:spacing w:lineRule="auto" w:line="24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7:00Z</dcterms:created>
  <dc:creator>Celeron 1200</dc:creator>
  <dc:description/>
  <cp:keywords/>
  <dc:language>en-US</dc:language>
  <cp:lastModifiedBy>Притула Диана Олеговна</cp:lastModifiedBy>
  <cp:lastPrinted>2024-03-24T17:11:00Z</cp:lastPrinted>
  <dcterms:modified xsi:type="dcterms:W3CDTF">2024-03-27T08:17:00Z</dcterms:modified>
  <cp:revision>2</cp:revision>
  <dc:subject/>
  <dc:title>ЗАЯВКА</dc:title>
</cp:coreProperties>
</file>