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тановочных навесов на территории города Новосибирска, а также павильона для оказания услуг дорожного сервиса в пределах остановочного пункта «Автокомбинат» по адресному ориентиру: г. Новосибирск, ул. Троллейная, 85</w:t>
      </w:r>
    </w:p>
    <w:p>
      <w:pPr>
        <w:pStyle w:val="Style24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Автокомбинат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Троллейная, 85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Автокомбинат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Троллейная, 85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Автокомбинат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1 часов 45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 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44:00Z</dcterms:modified>
  <cp:revision>21</cp:revision>
  <dc:subject/>
  <dc:title>ЗАЯВКА</dc:title>
</cp:coreProperties>
</file>