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ъектов, включая земельные участки, которые целесообразно и потенциально возможно вовлечь в инвестиционную деятельность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55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(ов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(вид объекта, назначение/разрешенное использование, адрес/местоположение, площадь, кадастровый номер (при наличии сведений)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желаемого результата реализации про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014090:12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000000:663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Часть земельного участка с кадастровым номером 54:35:041700:24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052630:39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064165:23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083175:1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092465:46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с кадастровым номером 54:35:101220:2 площадью 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иблиотека им. М.А. Шолохова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М.А.Джалиля, 5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 xml:space="preserve">отдельно стоящее здание, обща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412,4 кв.м, прилегающая территория – 977 кв.м (земельный участок с кадастровым номером 54:35:091405:2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апитальный ремонт здания с размещением на вновь созданных дополнительных площадях офисных помещ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проспект Дзержинского, 42а («Сад Дзержинского»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 xml:space="preserve">общая площадь – 349 кв.м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12730: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еконструкция здания с возможным размещением кафе, иных объектов парково-досуговой инфраструк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 культурного наследия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: четная сторона ул. Коммуностроевской у пересечения с ул. Декабристов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адастровый номер 54:3:074350:9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общая площадь – 29,6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реставрация) ОКН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41700:1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чительская, 61/1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– 26 955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Возможность размещения универсального спортивного комплекса, плавательного бассейна (25 м) крытого ледового катка, гостиничного комплек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41700:3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чительская, 42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5 632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Возможность размещения универсального спортивного комплекса, плавательного бассейна (25 м) крытого ледового катка, гостиничного комплек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84645:46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ченическая, 2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5 715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спортивного назначения (залы борьбы самбо, дзюдо, греко-римской борьбы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Часть земельного участ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51925:1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Зорге, 82/2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 250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го спортивного (игрового) зала 25 м х 40 м (территория спортивного комплекса «Фламинго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Часть земельного участ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51925:1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Зорге, 82/2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8 64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троительство легкоатлетического манежа (этажность – 2; основная арена и административный блок; в состав одной арены включены: 4-х рядная круговая беговая дорожка; прямые дорожки с выбегами; сектора: прыжки в высоту, прыжки в длину, для толкания ядра, метание диска в сетку и др. сектора по условиям проектир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52875:1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никина, 2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30 00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троительство футбольного манежа с искусственными покрытием размером 30х60 м для учебно-тренировочных занятий детей в зимнее время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12605:1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Чкаловец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Республиканская, 12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Вариант 1. Реконструкция спортивного объекта ввод его в эксплуатацию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 Демонтаж недостроенных помещений трибуны и строительство футбольного поля с трибунами и беговой дорожкой, легкоатлетическими сектор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Часть земельного участ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62540: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адрес: ул. Спортивная, 1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12 114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интернат на 150-200 мест для временного пребывания спортсменов, судей на 50 человек. Для постоянного размещения и проживания одаренных детей, занимающихся футболом на 100 челов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Часть земельного участ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62375:5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олхидская, 8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2 80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ледовый каток с искусственным льд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Часть земельного участ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62375:5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олхидская, 8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– 2 70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портивный комплекс на 4 корта для большого тенниса с подсобными помещениями и раздевалк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52490:32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Немировича-Данченко, 138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троительство Горнолыжного комплекса (на территории МБУ СШОР по горнолыжному спорту и сноуборду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101256: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Фрунзе, 9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Требуется демонтаж здания и строительства нового спортивного объекта (с возможным размещением административных помещений на вновь созданных дополнительных площадях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53585:2919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Н.Сотникова,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дзюдо МБУ СШ «Триум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00000:2308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 ул. Выборна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= 60 651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технических видов спор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ая универсальная площадка с тентовым покрытие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 ул. 9-й Гвардейской дивизии, 1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11 725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3606:2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троительство бассейна или универсального спортивного комплекса с завершением строительства крытого катка из легковозводимых конструкци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спортивная площадка с душевыми, раздевалками спортивными залами. В зимний период – ледовая аре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молодежного центр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Русская, 1а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3 012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91630: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 целью увеличения используемых помещ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ооружение: хоккейная короб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Д. Ковальчук, 2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1 283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32825:5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новация (размещение каркасно-тентовых конструкций над хоккейной коробкой модулей для раздевалок возле хоккейной коробк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скостное сооружение: хоккейная короб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Хилокская, 11/1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1 221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3635:6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новация (размещение каркасно-тентовых конструкций над хоккейной коробкой модулей для раздевалок возле хоккейной коробк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скостное сооружение: хоккейная короб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олхидская, 9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 051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2350:7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омплексная реновация (размещение каркасно-тентовых конструкций над хоккейной коробкой модулей для раздевалок возле хоккейной коробк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ооружение: хоккейная короб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Халтурина, 24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1 564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2360:5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омплексная реновация (размещение каркасно-тентовых конструкций над хоккейной коробкой модулей для раздевалок возле хоккейной коробк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ооружение: хоккейная короб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остычева, 6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1 914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4185:1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омплексная реновация (размещение каркасно-тентовых конструкций над хоккейной коробкой модулей для раздевалок возле хоккейной коробк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ооружение: хоккейная короб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иевская, 2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= 655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3300:1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новация (размещение каркасно-тентовых конструкций над хоккейной коробкой модулей для раздевалок возле хоккейной коробк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рьер (озеро) Западного жилого массива в сторону г. Обь, ул. Забалуева и ж/д путями, 54:35:000000:27299, 54:35:062595:3, 54:35:062595: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= 64 684,5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, частный парк, зона отдых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ая зона (парк) на МЖК, между ул. Лазурной, Гусинобродским шоссе, 54:35:071545:28, 54:35:071545:19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Площадь  = 65 684,5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, частный парк, зона отдых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54:19:101403:3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Новосибирский р-н, Мочищенский с/с, д.п. Мочище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  <w:lang w:val="en-US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 = 93 237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оциальной инфраструк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школы-интерната с КН 54:35:012565:47 + комплекс здани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Республиканская, 25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12565:659 (площадь =8 686 кв.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оциальной инфраструк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Пролетарская в Октябрьском р-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троительство объекта спортивного назначения по ул. Пролетарско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4 в Советском р-не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1-этажное здание (столовая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Энгельса, 1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Площадь  </w:t>
            </w:r>
            <w:r>
              <w:rPr>
                <w:sz w:val="24"/>
                <w:szCs w:val="24"/>
              </w:rPr>
              <w:t>= 585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 физкультурно-спортивный центр по ул. Энгельса, 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ул. Георгия Колонды в Заельцовском р-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утбольного стадиона по ул. Георгия Колон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раничная в Первомайском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объекта по ул. Пригранично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20 в Ленинском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еконструкция под спортивный объект по ул Котовского, 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йская в Советском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 по ул. Балтийско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, используемого под футбольное поле площадью 6000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Линейная, 33/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32770: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с баскетбольной площадко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ое спортивное сооружение для организации учебного процесса р проведения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Достоевского, 7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3 620 кв.м; (поле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101640: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ое отапливаемое спортивное сооружение, используемое круглый год для проведения уроков физической культуры. Наличие волейбольной площадки, беговой дорожки, раздевалок, душевных туалетных комн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дион-площадка со спортивным блоком (в настоящий момент спортивного блока нет). Находится на земельном участке по адресу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39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 xml:space="preserve">примерная площадь  = 5 000 кв.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Спортивный комплекс ибо современный стадион с помещениями для переодевания, хранилищем инвентаря и лыж, искусственным покрытие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ое спортивное сооружение для организации учебного процесса и проведения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Чехова, 27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73320: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рытое отапливаемое спортивное сооружение, используемое круглый год для проведения уроков физической культуры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лейбольной, баскетбольной площадки, беговой дорожки, раздевалок, душевых, туалетных комн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кадастровым номером 54:35:063606:7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9-й Гвардейской дивизии, 2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  <w:lang w:val="en-US"/>
              </w:rPr>
              <w:t>Площадь  =</w:t>
            </w:r>
            <w:r>
              <w:rPr>
                <w:sz w:val="24"/>
                <w:szCs w:val="24"/>
              </w:rPr>
              <w:t xml:space="preserve"> 11 4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крытой спортивной площадки школы с благоустройства 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54:35:051905:1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Зорге, 2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  <w:lang w:val="en-US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 = 13 454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Устройство открытой спортивной площадки школы с благоустройства 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 МБОУ СОШ № 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урчатова, 37/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  <w:lang w:val="en-US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 = 3 200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использование спортивного объ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 xml:space="preserve">адрес: ул. Гоголя, 188/1, </w:t>
              <w:br/>
            </w:r>
            <w:r>
              <w:rPr>
                <w:sz w:val="24"/>
                <w:szCs w:val="24"/>
                <w:lang w:val="en-US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 = 325 кв.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руглогодичное использование спортивного объ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плый модуль для хоккейной коробк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Тружеников, 16а (на территории школы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91630: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Поставка и установка теплого модуля для зимнего использования с отоплением, канализацией, устройство туалета и раздевалки, размер 18х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спортивная площадка на территории МБУ ДОДЮСШ «Первомаец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Аксёнова, 21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 xml:space="preserve">Площадь  = 510 кв.м;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82590: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Огражденная спортивна площадка 17х22 (баскетбол, мини футбол), уличный спортивный городок с тренажёрами площадка 17х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54:35:091050:171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Экваторная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3 285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занятий 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азмещение объекта спортивного назна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54:35:091295:87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10 483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ледовый спортивный компле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а спортивного назна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площадью 847,1 кв.м к МКД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Лесосечная,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азмещение объекта спортивного назна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КК им. Маяковского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расный просп., 15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4 058,4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Кадастровый номер 54:35:101455: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КК им. Маяковског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ь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Полярная, д.15а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1 217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1250: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еконструкции здания ба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 им. Клары Цеткин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отовского, 19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5 067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4160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Завершение реконструкции здания. Драматический театр с репетиционными, хореографическими залами, костюмерными и гримерными комнат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зея им. Покрышкина А.И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Широкая, 1/2 стр.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 xml:space="preserve">Площадь  = 4 613 кв.м;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ом участке с кадастровым номером 54:35:064165:17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автостоянка с овощехранилище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 ул. 9-й Гвардейской Дивизи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63610: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ул. Большая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  <w:lang w:val="en-US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 = 14 482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Культурно, спортивно-оздоровительный центр с концертным и конференц. залами, бассейном и тренажерными залам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диспетчерский павильон, конечный остановочный пункт «Сад Мичуринцев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Никитина, 155 к2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137,1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54:35:071180:0021:01 (54:35:071180:1170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71180:21 (447 кв.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еконструкция аварийного здания диспетчерского павильона, передача в муниципальную собственность помещений с площадью не менее площади помещений реконструируемого здания – 137,1 кв.м, в составе: комната линейного слесаря, раскомандировочная, санузел, комната начальника смены, комната приема пищ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диспетчерский павильон, конечный остановочный пункт «Сосновый бор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Учительская, 62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286,7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54:35:041740:0001:0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41740:1 (495 кв.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Реконструкция аварийного здания диспетчерского павильона, передача в муниципальную собственность помещений с площадью не менее площади помещений реконструируемого здания – 286,7 кв.м, в составе: комната линейного слесаря, раскомандировочная, санузел, комната начальника смены, комната приема пищ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Новоуральская, 1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Площадь  = 2206,5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111040: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музыкальной школы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Приморская, 1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54:35:091885:4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  <w:lang w:val="en-US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 = 422,4 кв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даний пионерского лагер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Бердское шоссе, 25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Н 54:35:091015:12; 54:35:091015:8; 54:35:091015:15; 54:35:091015:21; 54:35:091015:26; 54:35:091015:25; 54:35:091015:18; 54:35:091015:11; 54:35:091015:24; 54:35:091015:20; 54:35:091015:16; 54:35:091015:9; 54:35:091015:23; 54:35:091015:13; 54:35:091015:10; 54:35:091015:19; 54:35:091015:22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На земельном участке с кадастровым номером 54:35:091015: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ионерского лагеря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1:00Z</dcterms:created>
  <dc:creator>LPologrudova</dc:creator>
  <dc:description/>
  <cp:keywords/>
  <dc:language>en-US</dc:language>
  <cp:lastModifiedBy>Притула Диана Олеговна</cp:lastModifiedBy>
  <cp:lastPrinted>2021-06-18T10:26:00Z</cp:lastPrinted>
  <dcterms:modified xsi:type="dcterms:W3CDTF">2021-10-27T07:11:00Z</dcterms:modified>
  <cp:revision>2</cp:revision>
  <dc:subject/>
  <dc:title>                                      </dc:title>
</cp:coreProperties>
</file>