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536" w:hanging="0"/>
              <w:outlineLvl w:val="0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98" w:hanging="0"/>
              <w:outlineLvl w:val="0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  <w:sz w:val="30"/>
                <w:szCs w:val="30"/>
              </w:rPr>
              <w:t>МЭРИЯ ГОРОДА НОВОСИБИ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60"/>
                <w:sz w:val="14"/>
                <w:szCs w:val="14"/>
              </w:rPr>
            </w:pPr>
            <w:r>
              <w:rPr>
                <w:b/>
                <w:bCs/>
                <w:spacing w:val="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78" w:hanging="0"/>
              <w:outlineLvl w:val="0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 </w:t>
              <w:tab/>
            </w:r>
            <w:r>
              <w:rPr>
                <w:u w:val="single"/>
              </w:rPr>
              <w:t xml:space="preserve">  29.09.2025</w:t>
              <w:tab/>
            </w:r>
            <w:r>
              <w:rPr/>
              <w:tab/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10802   </w:t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486" w:hRule="atLeast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межевания </w:t>
            </w:r>
            <w:bookmarkStart w:id="0" w:name="_Hlk198311636"/>
            <w:r>
              <w:rPr>
                <w:szCs w:val="28"/>
              </w:rPr>
              <w:t xml:space="preserve">территории квартала </w:t>
            </w:r>
            <w:bookmarkStart w:id="1" w:name="_Hlk195619502"/>
            <w:bookmarkStart w:id="2" w:name="_Hlk192059093"/>
            <w:r>
              <w:rPr>
                <w:szCs w:val="28"/>
              </w:rPr>
              <w:t xml:space="preserve">222.01.02.04 в границах проекта планировки территории, </w:t>
            </w:r>
            <w:bookmarkEnd w:id="0"/>
            <w:bookmarkEnd w:id="1"/>
            <w:bookmarkEnd w:id="2"/>
            <w:r>
              <w:rPr>
                <w:szCs w:val="28"/>
              </w:rPr>
              <w:t>ограниченной береговой линией реки Оби и Новосибирского водохранилища, улицей Приморской, границей города Новосибирска, в Советском районе</w:t>
            </w:r>
          </w:p>
        </w:tc>
      </w:tr>
    </w:tbl>
    <w:p>
      <w:pPr>
        <w:pStyle w:val="TextBody"/>
        <w:spacing w:lineRule="atLeast" w:line="24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В целях подготовки документации по планировке территории города Новосибирска, на основании заявления Шепелевой В. Н,</w:t>
      </w:r>
      <w:r>
        <w:rPr/>
        <w:t xml:space="preserve"> </w:t>
      </w:r>
      <w:r>
        <w:rPr>
          <w:szCs w:val="28"/>
        </w:rPr>
        <w:t xml:space="preserve">действующей в интересах Евтифеевой Н. И., Евтифеева А. П. согласно доверенности от 27.03.2025 </w:t>
        <w:br/>
        <w:t>№ 54/95-н/54-2025-1-399,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постановлением Правительства Российской Федерации от 02.02.2024 № 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постановлением мэрии города Новосибирска от 09.01.2020 № 17 «О проекте планировки территории, ограниченной береговой линией реки Оби и Новосибирского водохранилища, улицей Приморской, границей города Новосибирска, в Советском районе», руководствуясь Уставом города Новосибирска, ПОСТАНОВЛЯЮ: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Cs w:val="28"/>
          <w:lang w:val="ru-RU"/>
        </w:rPr>
        <w:t>1. Утвердить задание на разработку документации по планировке территории (приложение 1).</w:t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2. Подготовить проект </w:t>
      </w:r>
      <w:r>
        <w:rPr>
          <w:szCs w:val="28"/>
          <w:lang w:val="ru-RU" w:eastAsia="ru-RU"/>
        </w:rPr>
        <w:t>межевания территории квартала 222.01.02.04 в границах проекта планировки территории, ограниченной береговой линией реки Оби и Новосибирского водохранилища, улицей Приморской, границей города Новосибирска, в Советском районе (далее – проект) согласно схеме (приложение 2).</w:t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/>
        <w:spacing w:lineRule="atLeast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Предложить физическим и юридическим лицам в течение четырнадцати дней со дня официального опубликования постановления представить предложения о порядке, сроках подготовки и содержании проекта в департамент строительства и архитектуры мэрии города Новосибирска по адресу: Российская Федерация, Новосибирская область, город Новосибирск, Красный проспект, 50, кабинет 515, почтовый индекс: 630091.</w:t>
      </w:r>
    </w:p>
    <w:p>
      <w:pPr>
        <w:pStyle w:val="Normal"/>
        <w:widowControl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4. Установить срок подготовки проекта – до 31.12.202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5. Департаменту строительства и архитектуры мэрии города Новосибирска в течение трех дней со дня издания постановления разместить постановление на официальном сайте города Новосибирска в информационно-телекоммуника-ционной сети «Интернет».</w:t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6. Департаменту организационно-контрольной работы мэрии города Новосибирска в течение трех дней со дня издания постановления обеспечить опубликование </w:t>
      </w:r>
      <w:r>
        <w:rPr>
          <w:szCs w:val="28"/>
          <w:lang w:val="ru-RU" w:eastAsia="ru-RU"/>
        </w:rPr>
        <w:t xml:space="preserve">постановления с учетом требований Федерального </w:t>
      </w:r>
      <w:hyperlink r:id="rId3">
        <w:r>
          <w:rPr>
            <w:rStyle w:val="InternetLink"/>
            <w:szCs w:val="28"/>
            <w:lang w:val="ru-RU" w:eastAsia="ru-RU"/>
          </w:rPr>
          <w:t>закона</w:t>
        </w:r>
      </w:hyperlink>
      <w:r>
        <w:rPr>
          <w:szCs w:val="28"/>
          <w:lang w:val="ru-RU" w:eastAsia="ru-RU"/>
        </w:rPr>
        <w:t xml:space="preserve"> от 27.07.2006 № 152-ФЗ «О персональных данных».</w:t>
      </w:r>
    </w:p>
    <w:p>
      <w:pPr>
        <w:pStyle w:val="TextBody"/>
        <w:spacing w:lineRule="atLeas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 Настоящее постановление действует до 31.03.2027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Cs w:val="28"/>
          <w:lang w:val="ru-RU"/>
        </w:rPr>
        <w:t>8. </w:t>
      </w:r>
      <w:r>
        <w:rPr/>
        <w:t>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tbl>
      <w:tblPr>
        <w:tblW w:w="10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75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 Г. Кудрявцев</w:t>
            </w:r>
          </w:p>
        </w:tc>
      </w:tr>
    </w:tbl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авлева</w:t>
      </w:r>
    </w:p>
    <w:p>
      <w:pPr>
        <w:pStyle w:val="TextBody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7507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  <w:t>ГУАиГ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521" w:hanging="0"/>
        <w:rPr/>
      </w:pPr>
      <w:r>
        <w:rPr>
          <w:szCs w:val="28"/>
        </w:rPr>
        <w:t xml:space="preserve">к постановлению мэрии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040" w:firstLine="1481"/>
        <w:jc w:val="both"/>
        <w:rPr/>
      </w:pPr>
      <w:r>
        <w:rPr/>
        <w:t xml:space="preserve">от </w:t>
      </w:r>
      <w:r>
        <w:rPr>
          <w:u w:val="single"/>
        </w:rPr>
        <w:t>29.09.2025</w:t>
      </w:r>
      <w:r>
        <w:rPr/>
        <w:t xml:space="preserve"> № </w:t>
      </w:r>
      <w:r>
        <w:rPr>
          <w:u w:val="single"/>
        </w:rPr>
        <w:t>1080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работку документации по планировке территории, осуществляемую </w:t>
      </w:r>
    </w:p>
    <w:p>
      <w:pPr>
        <w:pStyle w:val="Normal"/>
        <w:autoSpaceDE w:val="false"/>
        <w:jc w:val="center"/>
        <w:rPr>
          <w:rFonts w:eastAsia="Calibri;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основании постановления мэрии города Новосибирска, - п</w:t>
      </w:r>
      <w:r>
        <w:rPr>
          <w:rFonts w:eastAsia="Calibri;Arial"/>
          <w:b/>
          <w:color w:val="000000"/>
          <w:sz w:val="26"/>
          <w:szCs w:val="26"/>
        </w:rPr>
        <w:t xml:space="preserve">роек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;Arial"/>
          <w:b/>
          <w:color w:val="000000"/>
          <w:sz w:val="26"/>
          <w:szCs w:val="26"/>
        </w:rPr>
        <w:t xml:space="preserve">межевания территории </w:t>
      </w:r>
      <w:bookmarkStart w:id="3" w:name="_Hlk198313143"/>
      <w:r>
        <w:rPr>
          <w:b/>
          <w:sz w:val="26"/>
          <w:szCs w:val="26"/>
        </w:rPr>
        <w:t xml:space="preserve">квартала 222.01.02.04 в границах проек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ировки территории, ограниченной береговой линией ре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и и Новосибирского водохранилища, улицей Приморско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ей города Новосибирска, в Советском рай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3"/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3174"/>
        <w:gridCol w:w="6221"/>
      </w:tblGrid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3176"/>
        <w:gridCol w:w="621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Вид разрабатываемой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Проект межевания территории в виде отдельного      документа, подготовленный на основе ранее утвержденного проекта планировки территор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Инициатор подготовки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Евтифеева Нина Ивановна, адрес регистрации: город Новосибирск, ул. Ветлужская, 26, кв. 78; паспорт гражданина Российской Федерации 5007 № 329312 выдан 03.04.2008 отделом УФМС России по Новосибирской области в Советском районе; эл. почта: vikashe80@mail.ru.</w:t>
            </w:r>
          </w:p>
          <w:p>
            <w:pPr>
              <w:pStyle w:val="Normal"/>
              <w:widowControl/>
              <w:jc w:val="both"/>
              <w:rPr>
                <w:rFonts w:eastAsia="Calibri;Arial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Евтифеев Андрей Петрович, адрес регистрации: город Новосибирск, ул. Приморская, 4, кв. 1; паспорт гражданина Российской Федерации 5004 № 767639 выдан 01.07.2005 ОВД Советского района города Новосибирска; эл. почта: vikashe80@mail.ru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;Arial"/>
                <w:color w:val="000000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Собственные средства Евтифеевой Н. И., Евтифеева А. П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Российская Федерация, Новосибирская область, городской округ город Новосибирск, город Новосибирс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Состав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В соответствии со статьей 43 Градостроительного кодекса Российской Федерации 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 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1. Текстовая часть проекта межевания территории включает в себ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1.1. Перечень и сведения о площади образуемых земельных участков, в том числе возможные способы их образова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1.2.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1.3. Вид разрешенного использования образуемых земельных участков в соответствии с проектом планировки территор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1.4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 На чертежах межевания территории отображаю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1.</w:t>
            </w:r>
            <w:r>
              <w:rPr>
                <w:rFonts w:eastAsia="Calibri;Arial"/>
                <w:sz w:val="26"/>
                <w:szCs w:val="26"/>
              </w:rPr>
              <w:t> </w:t>
            </w: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Границы существующих элементов планировочной структу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2. 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3. Линии отступа от красных линий в целях определения мест допустимого размещения зданий, строений, сооружен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4.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1.2.5. Границы публичных сервитут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 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1. Границы существующих земельных участк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2. Границы зон с особыми условиями использования территор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3. Местоположение существующих объектов капитального строительств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4. Границы особо охраняемых природных территор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2.5. Границы территорий объектов культурного наслед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В соответствии с пунктом 25 постановления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документация по планировке территории направляется инициатором в уполномоченный орган на бумажном носителе или в форме электронного документа. В случае направления документации по планировке территории на бумажном носителе такая документация должна быть заверена инициатором и направлена в сброшюрованном и прошитом виде в двух экземплярах, а также на электронном носителе, подписанная электронной подписью инициатора, в количестве экземпляров, равном количеству поселений, муниципальных округов, городских округов, муниципальных районов, применительно к территориям которых осуществлялась подготовка документации по планировке территории, и одного экземпляра для хранения в архиве уполномоченного органа. В случае направления документации по планировке территории в форме электронного документа она должна быть подписана электронной подписью инициатора. 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bookmarkStart w:id="4" w:name="_Hlk177660456"/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  <w:bookmarkEnd w:id="4"/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35:091710:67, 54:35:091710:19, 54:35:091710:30, 54:35:091710:66, 54:35:091710:286, 54:35:091710:8, 54:35:091710:17, 54:35:091710:14, 54:35:091710:65, 54:35:091710:20, 54:35:091710:29, 54:35:091720:37, 54:35:091710:71, 54:35:091710:16, 54:35:091710:72, 54:35:091710:21, 54:35:091720:87, площадь территории: 13,45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Цель подготовки документации по планировке территор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;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Arial"/>
                <w:color w:val="000000"/>
                <w:sz w:val="26"/>
                <w:szCs w:val="26"/>
                <w:lang w:eastAsia="en-US"/>
              </w:rPr>
              <w:t>Определение местоположения границ образуемых и изменяемых земельных участков*</w:t>
            </w:r>
          </w:p>
        </w:tc>
      </w:tr>
    </w:tbl>
    <w:p>
      <w:pPr>
        <w:pStyle w:val="Normal"/>
        <w:widowControl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 – 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</w:t>
            </w:r>
            <w:r>
              <w:rPr>
                <w:rFonts w:eastAsia="Calibri;Arial"/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before="480" w:after="0"/>
        <w:jc w:val="center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  <w:t xml:space="preserve">____________ </w:t>
      </w:r>
    </w:p>
    <w:p>
      <w:pPr>
        <w:pStyle w:val="Normal"/>
        <w:ind w:left="6521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521" w:hanging="0"/>
        <w:rPr/>
      </w:pPr>
      <w:r>
        <w:rPr>
          <w:szCs w:val="28"/>
        </w:rPr>
        <w:t xml:space="preserve">к постановлению мэрии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9.09.2025 </w:t>
      </w:r>
      <w:r>
        <w:rPr>
          <w:szCs w:val="28"/>
        </w:rPr>
        <w:t xml:space="preserve">№ </w:t>
      </w:r>
      <w:r>
        <w:rPr>
          <w:szCs w:val="28"/>
          <w:u w:val="single"/>
        </w:rPr>
        <w:t>108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 территории квартала </w:t>
      </w:r>
      <w:r>
        <w:rPr>
          <w:b/>
          <w:bCs/>
          <w:szCs w:val="28"/>
        </w:rPr>
        <w:t>222.01.02.04 в границах проекта планировки территории</w:t>
      </w:r>
      <w:r>
        <w:rPr>
          <w:b/>
          <w:szCs w:val="28"/>
        </w:rPr>
        <w:t xml:space="preserve">, ограниченной береговой линией реки Оби и Новосибирского водохранилища, улицей Приморской, границей города Новосибирска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 Советском район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0"/>
        <w:rPr/>
      </w:pPr>
      <w:r>
        <w:rPr/>
        <w:drawing>
          <wp:inline distT="0" distB="0" distL="0" distR="0">
            <wp:extent cx="6348730" cy="454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ощадь территории – 13,45</w:t>
      </w:r>
      <w:r>
        <w:rPr>
          <w:rFonts w:eastAsia="Calibri;Arial"/>
          <w:szCs w:val="24"/>
          <w:lang w:eastAsia="en-US"/>
        </w:rPr>
        <w:t xml:space="preserve">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;Arial" w:hAnsi="Calibri;Arial" w:cs="Calibri;Arial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eastAsia="Calibri;Aria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  <w:b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b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Arial" w:hAnsi="Calibri;Arial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cs="Times New Roman;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  <w:sz w:val="20"/>
    </w:rPr>
  </w:style>
  <w:style w:type="character" w:styleId="Style11">
    <w:name w:val="Основной текст Знак"/>
    <w:qFormat/>
    <w:rPr>
      <w:rFonts w:cs="Times New Roman;Times New Roman"/>
      <w:sz w:val="28"/>
    </w:rPr>
  </w:style>
  <w:style w:type="character" w:styleId="Style12">
    <w:name w:val="Нижний колонтитул Знак"/>
    <w:qFormat/>
    <w:rPr>
      <w:rFonts w:cs="Times New Roman;Times New Roman"/>
      <w:sz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Знак Знак3"/>
    <w:qFormat/>
    <w:rPr>
      <w:rFonts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sz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21:00Z</dcterms:created>
  <dc:creator>Ханевич Надежда Юрьевна</dc:creator>
  <dc:description/>
  <dc:language>en-US</dc:language>
  <cp:lastModifiedBy>Нога Екатерина Сергеевна</cp:lastModifiedBy>
  <cp:lastPrinted>2025-09-29T14:34:00Z</cp:lastPrinted>
  <dcterms:modified xsi:type="dcterms:W3CDTF">2025-09-30T04:2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62BED38E0B255C4FBE80252BD1081D7A</vt:lpwstr>
  </property>
  <property fmtid="{D5CDD505-2E9C-101B-9397-08002B2CF9AE}" pid="5" name="DocLink">
    <vt:lpwstr>http://doc.admnsk.ru/_layouts/Eos/Transfer.ashx?Action=DispForm&amp;SiteId=704b371f-db24-47c4-89fa-f43ceee1acee&amp;WebId=c8c60b85-5bf2-4299-bb3f-066855759c9b&amp;ListId=9b15a780-32cf-4be3-963e-930c143d1a13&amp;ItemId=15268&amp;End=1&amp;Close=1, О подготовке проекта планировки 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22105.0000000000</vt:lpwstr>
  </property>
  <property fmtid="{D5CDD505-2E9C-101B-9397-08002B2CF9AE}" pid="10" name="ParentInfo">
    <vt:lpwstr>Постановление</vt:lpwstr>
  </property>
  <property fmtid="{D5CDD505-2E9C-101B-9397-08002B2CF9AE}" pid="11" name="ParentRegDate">
    <vt:lpwstr>2013-09-05T00:28:17Z</vt:lpwstr>
  </property>
  <property fmtid="{D5CDD505-2E9C-101B-9397-08002B2CF9AE}" pid="12" name="ParentRegNumber">
    <vt:lpwstr>08349</vt:lpwstr>
  </property>
  <property fmtid="{D5CDD505-2E9C-101B-9397-08002B2CF9AE}" pid="13" name="display_urn:schemas-microsoft-com:office:office#Author">
    <vt:lpwstr>Чеснокова Татьяна Михайловна</vt:lpwstr>
  </property>
  <property fmtid="{D5CDD505-2E9C-101B-9397-08002B2CF9AE}" pid="14" name="display_urn:schemas-microsoft-com:office:office#Editor">
    <vt:lpwstr>Татаринцева Наталья Станиславовна</vt:lpwstr>
  </property>
</Properties>
</file>