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изнании конкурсов несостоявшимися</w:t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ind w:firstLine="709"/>
        <w:rPr/>
      </w:pPr>
      <w:r>
        <w:rPr>
          <w:b w:val="false"/>
          <w:bCs/>
          <w:sz w:val="26"/>
          <w:szCs w:val="26"/>
        </w:rPr>
        <w:t xml:space="preserve">Департамент инвестиций, потребительского рынка, инноваций и предпринимательства мэрии города Новосибирска информирует о признании несостоявшимися конкурсов на право заключения инвестиционных договоров по созданию и размещению остановочных навесов на территории города Новосибирска, а также павильонов для оказания услуг дорожного сервиса в пределах остановочных пунктов </w:t>
      </w:r>
      <w:r>
        <w:rPr>
          <w:bCs/>
          <w:sz w:val="26"/>
          <w:szCs w:val="26"/>
        </w:rPr>
        <w:t>(</w:t>
      </w:r>
      <w:r>
        <w:rPr>
          <w:b w:val="false"/>
          <w:sz w:val="26"/>
          <w:szCs w:val="26"/>
        </w:rPr>
        <w:t>далее – конкурсы)</w:t>
      </w:r>
      <w:r>
        <w:rPr>
          <w:b w:val="false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 «Ул. Свечникова» по адресному ориентиру: г. Новосибирск, ул. Тюленина,1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 «Колледж эл. механический» по адресному ориентиру: г. Новосибирск, ул. Первомайская, 210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 «Ул. Гребенщикова» по адресному ориентиру: г. Новосибирск, ул. Гребенщикова, 1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 «Радиоколледж» по адресному ориентиру: г. Новосибирск, проспект Дзержинского, 2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 «Стадион «Сибирь» по адресному ориентиру: г. Новосибирск, ул. Богдана Хмельницкого, 19, к. 1 (киоск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 «Молодежная» по адресному ориентиру: г. Новосибирск, ул. Бориса Богаткова, 163/9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 «Проспект Строителей» по адресному ориентиру: г. Новосибирск, проспект Строителей (нечетная сторона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 «ГУМ «Россия» по адресному ориентиру: г. Новосибирск, ул. Ватутина, 28.</w:t>
      </w:r>
    </w:p>
    <w:p>
      <w:pPr>
        <w:pStyle w:val="Style24"/>
        <w:suppressAutoHyphens w:val="true"/>
        <w:spacing w:lineRule="auto" w:line="240"/>
        <w:ind w:firstLine="709"/>
        <w:rPr/>
      </w:pPr>
      <w:r>
        <w:rPr>
          <w:b w:val="false"/>
          <w:bCs/>
          <w:sz w:val="26"/>
          <w:szCs w:val="26"/>
        </w:rPr>
        <w:t xml:space="preserve">Извещения о проведении конкурсов были опубликованы в периодическом печатном издании «Бюллетень органов местного самоуправления города Новосибирска» № 55 и размещены на официальном сайте города Новосибирска в сети «Интернет» 29.12.2022. </w:t>
      </w:r>
    </w:p>
    <w:p>
      <w:pPr>
        <w:pStyle w:val="Normal"/>
        <w:spacing w:lineRule="atLeast" w:line="14"/>
        <w:ind w:firstLine="708"/>
        <w:jc w:val="both"/>
        <w:rPr/>
      </w:pPr>
      <w:r>
        <w:rPr>
          <w:bCs/>
          <w:sz w:val="26"/>
          <w:szCs w:val="26"/>
        </w:rPr>
        <w:t>Прием заявок на участие в конкурсах осуществлялся с 10-00 30.12.2022 до 17-00 02.02.2023.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bCs/>
          <w:sz w:val="26"/>
          <w:szCs w:val="26"/>
        </w:rPr>
        <w:t>В связи с отсутствием заявок на участие в конкурсах, руководствуясь пунктом 6.5 постановления мэрии города Новосибирска от 21.11.2012 № 11923 «О Порядке проведения конкурса на право заключения инвестиционного договора по реконструкции муниципального имущества, находящегося в оперативном управлении или хозяйственном ведении муниципальных учреждений или муниципальных унитарных предприятий города Новосибирска, и (или) созданию муниципального имущества для их нужд», конкурсы признаны несостоявшимис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6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3-02-06T07:33:00Z</dcterms:modified>
  <cp:revision>28</cp:revision>
  <dc:subject/>
  <dc:title>ЗАЯВКА</dc:title>
</cp:coreProperties>
</file>